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firstLine="360"/>
        <w:rPr/>
      </w:pPr>
      <w:r>
        <w:rPr>
          <w:rFonts w:cs="Courier New" w:ascii="Courier New" w:hAnsi="Courier New"/>
          <w:sz w:val="28"/>
          <w:szCs w:val="28"/>
        </w:rPr>
        <w:t xml:space="preserve">Pavel Novák a Ela -  Tak řekni co je víc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blko nepadá daleko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stromu, tohle si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matuj, chceš klíče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domu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jednou ochutná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trahy života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eň si jaká krev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vých žilách klokot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budu kdekoliv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ebi i na zemi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lavě vždy budu mít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e mé zázemí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už se ocitnu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koliv na světě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kde tě hledat mám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mámou na planetě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 co je víc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táta s mámou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nad tvým životem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u hůl nelámou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 co je víc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yn nebo dcera </w:t>
      </w:r>
    </w:p>
    <w:p>
      <w:pPr>
        <w:pStyle w:val="Normal"/>
        <w:ind w:right="-1008" w:firstLine="360"/>
        <w:rPr/>
      </w:pPr>
      <w:r>
        <w:rPr>
          <w:rFonts w:cs="Courier New" w:ascii="Courier New" w:hAnsi="Courier New"/>
          <w:sz w:val="28"/>
          <w:szCs w:val="28"/>
        </w:rPr>
        <w:t xml:space="preserve">jsem jako obraz váš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pie cel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em tvůj učitel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spíš, kamarád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co tě učit chtěl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 nikým neprohrát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mámou si zkoušela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čičí manýry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ednu lásku tvou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te málem zabily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bylo v legraci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nná zklamání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uci když milujou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to dost přehání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zkrátka jako vy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pevné kořeny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holky z Moravy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z lásky stvořený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 co je víc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táta s mámou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nad tvým životem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u hůl nelámou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 co je víc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yn nebo dcera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jako obraz váš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pie cel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 co je víc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táta s mámou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nad tvým životem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u hůl nelámou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 co je víc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yn nebo dcera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jako obraz váš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pie cel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 co je víc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yn nebo dcera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jako obraz váš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pie cel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2-11-04T09:04:00Z</dcterms:modified>
  <cp:revision>2</cp:revision>
  <dc:subject/>
  <dc:title>Loneliness, feelings of pain in your heart</dc:title>
</cp:coreProperties>
</file>